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797" w:leader="none"/>
          <w:tab w:val="left" w:pos="8647" w:leader="none"/>
        </w:tabs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99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0 сентября 2013 года_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№ __</w:t>
      </w:r>
      <w:r>
        <w:rPr>
          <w:sz w:val="24"/>
          <w:szCs w:val="24"/>
          <w:u w:val="single"/>
        </w:rPr>
        <w:t>2385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4"/>
        </w:rPr>
        <w:t>города Югорска от 14.10.2010 № 187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совершенствования механизма реализации и уточнения объемов финансирования мероприятий долгосрочной целевой программы «Развитие муниципальной службы в городе Югорске на 2011-2015 годы»: </w:t>
      </w:r>
    </w:p>
    <w:p>
      <w:pPr>
        <w:pStyle w:val="Normal"/>
        <w:ind w:firstLine="709"/>
        <w:jc w:val="both"/>
        <w:rPr/>
      </w:pPr>
      <w:r>
        <w:rPr>
          <w:sz w:val="24"/>
        </w:rPr>
        <w:t>1. Внести в постановление администрации города Югорска от 14.10.2010 № 1875а                «О долгосрочной целевой программе «Развитие муниципальной службы в городе Югорске на 2011-2015 годы» (с изменениями от 30.11.2011 № 2751, от 19.12.2011 № 2969, от 13.09.2012              № 2288, от 30.10.2012 № 2807, от 25.03.2013 № 710) следующие изменения: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sz w:val="24"/>
        </w:rPr>
      </w:pPr>
      <w:r>
        <w:rPr>
          <w:sz w:val="24"/>
        </w:rPr>
        <w:t>1.1. В приложении 2: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ункты 2.3, 2.4, 4.4, 5.1, 5.2, 5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709"/>
        <w:gridCol w:w="708"/>
        <w:gridCol w:w="709"/>
        <w:gridCol w:w="709"/>
        <w:gridCol w:w="709"/>
        <w:gridCol w:w="709"/>
        <w:gridCol w:w="708"/>
        <w:gridCol w:w="1418"/>
      </w:tblGrid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Организация обучения муниципальных служащих и  лиц, включенных        в кадровый резерв на замещение должностей муниципальной службы в соответствии с планом профессиональной подготовки, переподготовки, повышения квалификации и стаж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 вопросам муниципальной службы, кадров и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 горо-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овышение квалификации муниципальных служащих и лиц, включенных в кадровый резерв на замещение вакантной должности муниципальной службы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дивидуального обучения муниципальных служащих, членов конкурсной комиссии, а также членов комиссии по соблюдению требований  к служебному поведению и урегулированию конфликта интересов (Школа муниципального служа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 вопросам муниципальной службы, кадров и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жет горо-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выков муниципального управления муниципальных служащих и лиц, включенных в кадровый резерв на замещение должностей муниципальной службы, получение дополнительных знаний по актуальным вопросам деятельности муниципальных служащих (антикоррупционные, правовые, морально-этические аспекты управленческой деятельности, а также базовые компетенции муниципального служащего и другие вопросы), обучение членов комиссий методам оценки кандидатов и антикорруп-ционным технологиям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30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беспечение участия представителей учебных заведений города, общественности в работе конкурсной комиссии по замещению вакантных должностей муниципальной службы, по проведению аттестации, квалификационного экзамена, конкурсной комиссии по формированию кадрового резерва, комиссии по урегулированию конфликта интере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 вопросам муниципальной службы, кадров и арх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всего срок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жет горо-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здание атмосферы открытости, гласности в работе коллегиальных органов 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/>
        <w:t xml:space="preserve">«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праздника «День муниципального служащего города Ю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вопросам муниципальной службы, кадров и арх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всего срок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населения о достижениях на муниципальной службе в целях формирования позитивного имиджа муниципального служащего, поощрение муниципальных служащих, посвящение в муниципальные служащие и решение других вопросов корпоративной культуры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«Лучший муниципальный служащий города Ю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вопросам муниципальной службы, кадров и архив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всего срок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жет горо-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ематериальных форм стимулирования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их исследований: по изучению общественного мнения о деятельности органов местного самоуправления, по степен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нформационно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вопросам муниципальной службы, кадров и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всего срок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жет горо-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а деятельности органов местного самоуправления гражданами, исследование уровня корпоративной культуры и степени ее влияния на профессиональную служебную деятельность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гор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Опубликовать настоящее постановление в газете «Югорский вестник» и разместить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его официального опубликования            в газете «Югорский вестник».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Югорска                                             </w:t>
        <w:tab/>
        <w:tab/>
        <w:tab/>
        <w:t xml:space="preserve">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0:00Z</dcterms:created>
  <dc:creator>Администратор</dc:creator>
  <dc:description/>
  <dc:language>en-US</dc:language>
  <cp:lastModifiedBy>Сахиуллина Рафина Курбангалеевна</cp:lastModifiedBy>
  <cp:lastPrinted>2013-09-06T15:59:00Z</cp:lastPrinted>
  <dcterms:modified xsi:type="dcterms:W3CDTF">2013-09-11T09:30:00Z</dcterms:modified>
  <cp:revision>2</cp:revision>
  <dc:subject/>
  <dc:title/>
</cp:coreProperties>
</file>